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ỊCH CÔNG TÁC TUẦ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Từ 11/01 - 17/01/2016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701"/>
        <w:gridCol w:w="992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/thá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1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 (11/0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8h30: Văn phòng, các ban giao ban công tác tuầ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3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4h00: Họp Thường trực (Ban Tổ chức, Văn phòng và đ/c trợ lí Chủ tịch dự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3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Ban Tổ c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 (12/0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ủ tịch Cù Thị Hậu làm việc với Bộ Nội vụ (Ban Tổ chức, Văn phòng cùng dự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n Tổ c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 (13/01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4h00: Họp tổng kết Trang TTĐT tổng hợp (mời PCT TT Đàm Hữu Đắc, lãnh đạo Văn phòng và đại diện lãnh đạo các Ban dự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BT Trang TT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 (14/0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ủ tịch Cù Thị Hậu thăm NCT có hoàn cảnh khó khăn và dự Hội nghị tổng kết năm BĐD Hội NCT tỉnh Lạng Sơn 2 ngày 14-15/1/2016 (Văn phòng, Ban CS cùng đi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Văn ph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 (15/0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Phó Chủ tịch TT Đàm Hữu Đắc dự Hội nghị tổng kết năm BĐD Hội NCT tỉnh Quảng Ninh (Ban Tổ chức, Văn phòng cùng đi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 (16/1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17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 (17/0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/>
      </w:pPr>
      <w:r>
        <w:rPr>
          <w:b/>
        </w:rPr>
        <w:t>VĂN PHÒNG TW HỘI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2:00Z</dcterms:created>
  <dc:creator>Root</dc:creator>
  <dc:description/>
  <dc:language>en-US</dc:language>
  <cp:lastModifiedBy>AnhThanh</cp:lastModifiedBy>
  <cp:lastPrinted>2016-01-08T14:35:00Z</cp:lastPrinted>
  <dcterms:modified xsi:type="dcterms:W3CDTF">2016-01-12T06:02:00Z</dcterms:modified>
  <cp:revision>2</cp:revision>
  <dc:subject/>
  <dc:title>LỊCH CÔNG TÁC TUẦN 4 THÁNG 8</dc:title>
</cp:coreProperties>
</file>